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8"/>
        <w:gridCol w:w="2974"/>
        <w:gridCol w:w="2853"/>
      </w:tblGrid>
      <w:tr>
        <w:trPr>
          <w:trHeight w:val="780" w:hRule="atLeast"/>
        </w:trPr>
        <w:tc>
          <w:tcPr>
            <w:tcW w:w="8364" w:type="dxa"/>
            <w:gridSpan w:val="4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附件：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辽宁省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疾病预防控制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中心公开招聘面试人员名单</w:t>
            </w:r>
          </w:p>
        </w:tc>
      </w:tr>
      <w:tr>
        <w:trPr>
          <w:trHeight w:val="5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雅琳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41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司卉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51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52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晓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51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雷艺璇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10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睿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22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01100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方晗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42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思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63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池奕瑶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01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川娜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10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李佳铄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01101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晨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60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斯琦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52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鑫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30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双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00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昕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31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柔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10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52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萌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02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燊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31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红宇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12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陈晓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01120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思宁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62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梦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01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姜婧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12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9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子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41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津悦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31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立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40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尉玉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21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12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褚越亚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00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海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2121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监测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春阳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2101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监测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2111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监测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靖思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2132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监测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博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2161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监测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曲国为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2101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监测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伍秀林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2123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监测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广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2152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监测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俊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2102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监测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家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2111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监测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林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2131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监测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云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2102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监测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家宝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2130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监测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汗青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2110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监测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德强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2151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监测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启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2111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监测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凤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3190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雪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3193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波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3172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娜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3192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越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3191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宜诺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3192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欣悦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4312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专业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心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4321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专业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滢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4331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专业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一鸣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4310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专业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倩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4302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专业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凤娇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4352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专业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慧妍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5211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及卫生相关检验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樱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5241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及卫生相关检验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晶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5242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及卫生相关检验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文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5213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及卫生相关检验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韬然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5230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及卫生相关检验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函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5231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及卫生相关检验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7080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管理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鹏旭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7073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管理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慈艳娇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7080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管理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伶俐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8160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文秘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郝思悦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8141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文秘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蒋聪慧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08132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文秘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宇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9132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党务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美琪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9151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党务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尚俊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9153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党务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崟博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9132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党务</w:t>
            </w:r>
          </w:p>
        </w:tc>
      </w:tr>
      <w:tr>
        <w:trPr>
          <w:trHeight w:val="420" w:hRule="atLeast"/>
        </w:trPr>
        <w:tc>
          <w:tcPr>
            <w:tcW w:w="83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注：以上面试人员名单按照各岗位人员姓氏笔画顺序排列。</w:t>
            </w:r>
          </w:p>
        </w:tc>
      </w:tr>
    </w:tbl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0:54:00Z</dcterms:created>
  <dc:creator>user</dc:creator>
  <dc:description/>
  <dc:language>en-US</dc:language>
  <cp:lastModifiedBy> ViVi~Lee</cp:lastModifiedBy>
  <cp:lastPrinted>2021-05-13T10:13:00Z</cp:lastPrinted>
  <dcterms:modified xsi:type="dcterms:W3CDTF">2021-05-13T05:25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9FECF28F84261B4AD3438267622EA</vt:lpwstr>
  </property>
  <property fmtid="{D5CDD505-2E9C-101B-9397-08002B2CF9AE}" pid="3" name="KSOProductBuildVer">
    <vt:lpwstr>2052-11.1.0.10463</vt:lpwstr>
  </property>
</Properties>
</file>