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中国健康科普大赛作品汇总表</w:t>
      </w:r>
    </w:p>
    <w:p>
      <w:pPr>
        <w:pStyle w:val="Normal"/>
        <w:spacing w:lineRule="exact" w:line="340"/>
        <w:rPr/>
      </w:pPr>
      <w:r>
        <w:rPr/>
        <w:t>报送省份：辽宁省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116"/>
        <w:gridCol w:w="9163"/>
      </w:tblGrid>
      <w:tr>
        <w:trPr>
          <w:trHeight w:val="3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链接</w:t>
            </w:r>
          </w:p>
        </w:tc>
      </w:tr>
      <w:tr>
        <w:trPr>
          <w:trHeight w:val="55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图文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 w:val="2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E3E3E"/>
                <w:sz w:val="22"/>
                <w:szCs w:val="28"/>
                <w:shd w:fill="FFFFFF" w:val="clear"/>
              </w:rPr>
              <w:t>鼠类危害多 防患于未然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E3E3E"/>
                <w:szCs w:val="28"/>
                <w:shd w:fill="FFFFFF" w:val="clear"/>
              </w:rPr>
              <w:t>http://mp.weixin.qq.com/s?__biz=MzA3MjM4OTUyMw==&amp;mid=503893649&amp;idx=4&amp;sn=1e254039df6fdae875646a63ea1cf5b1&amp;chksm=04e3686d3394e17b1cc9a9a3c3f53b4f877471a1e1deeb8d62bbda05082f4903d123fc0468e6#rd</w:t>
            </w:r>
          </w:p>
        </w:tc>
      </w:tr>
      <w:tr>
        <w:trPr>
          <w:trHeight w:val="3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图文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 w:val="2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E3E3E"/>
                <w:sz w:val="22"/>
                <w:szCs w:val="28"/>
                <w:shd w:fill="FFFFFF" w:val="clear"/>
              </w:rPr>
              <w:t>远离蚊虫叮咬 治理蚊虫孳生地是关键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E3E3E"/>
                <w:szCs w:val="28"/>
                <w:shd w:fill="FFFFFF" w:val="clear"/>
              </w:rPr>
              <w:t>http://mp.weixin.qq.com/s?__biz=MzA3MjM4OTUyMw==&amp;mid=503893567&amp;idx=1&amp;sn=fc6ef9c5d96fc54e96260f59b8fd9423&amp;chksm=04e368c33394e1d54f2f734b977fc947139a604744f3cd25158cc92ddb1b667fad64e42dc899#rd</w:t>
            </w:r>
          </w:p>
        </w:tc>
      </w:tr>
      <w:tr>
        <w:trPr>
          <w:trHeight w:val="3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图文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 w:val="2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E3E3E"/>
                <w:sz w:val="22"/>
                <w:szCs w:val="28"/>
                <w:shd w:fill="FFFFFF" w:val="clear"/>
              </w:rPr>
              <w:t>蝇类危害多 治理靠大家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E3E3E"/>
                <w:szCs w:val="28"/>
                <w:shd w:fill="FFFFFF" w:val="clear"/>
              </w:rPr>
              <w:t>http://mp.weixin.qq.com/s?__biz=MzA3MjM4OTUyMw==&amp;mid=503893567&amp;idx=2&amp;sn=08fb7b5114dc83cd511d45c806fc0190&amp;chksm=04e368c33394e1d5ee3cec8a45ffecf96fc7bdd7d1fe80d23f80bb2c2d0dfb33b6ddead8270c#rd</w:t>
            </w:r>
          </w:p>
        </w:tc>
      </w:tr>
      <w:tr>
        <w:trPr>
          <w:trHeight w:val="3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图文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 w:val="2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E3E3E"/>
                <w:sz w:val="22"/>
                <w:szCs w:val="28"/>
                <w:shd w:fill="FFFFFF" w:val="clear"/>
              </w:rPr>
              <w:t>正确消杀 远离蟑螂侵扰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E3E3E"/>
                <w:szCs w:val="28"/>
                <w:shd w:fill="FFFFFF" w:val="clear"/>
              </w:rPr>
              <w:t>http://mp.weixin.qq.com/s?__biz=MzA3MjM4OTUyMw==&amp;mid=503893567&amp;idx=3&amp;sn=9ab6106a91a2d913a55ba547154db55e&amp;chksm=04e368c33394e1d5958a72abcaeed0459b5d68675dc667bbbe501c0d11133c2dac078c5b9e4f#rd</w:t>
            </w:r>
          </w:p>
        </w:tc>
      </w:tr>
      <w:tr>
        <w:trPr>
          <w:trHeight w:val="3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图文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 w:val="2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E3E3E"/>
                <w:sz w:val="22"/>
                <w:szCs w:val="28"/>
                <w:shd w:fill="FFFFFF" w:val="clear"/>
              </w:rPr>
              <w:t>蚤类虽小 防制不能忽视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E3E3E"/>
                <w:szCs w:val="28"/>
                <w:shd w:fill="FFFFFF" w:val="clear"/>
              </w:rPr>
              <w:t>http://mp.weixin.qq.com/s?__biz=MzA3MjM4OTUyMw==&amp;mid=503893567&amp;idx=4&amp;sn=bdd30f40a569908e293d60e6ab282439&amp;chksm=04e368c33394e1d58fc1c57ba43239a43e4fd9a641711d8026caae6450ffe35e61368b459272#rd</w:t>
            </w:r>
          </w:p>
        </w:tc>
      </w:tr>
      <w:tr>
        <w:trPr>
          <w:trHeight w:val="3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图文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 w:val="2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E3E3E"/>
                <w:sz w:val="22"/>
                <w:szCs w:val="28"/>
                <w:shd w:fill="FFFFFF" w:val="clear"/>
              </w:rPr>
              <w:t>蜱虫都有哪些种类？一起来了解！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E3E3E"/>
                <w:szCs w:val="28"/>
                <w:shd w:fill="FFFFFF" w:val="clear"/>
              </w:rPr>
              <w:t>http://mp.weixin.qq.com/s?__biz=MzA3MjM4OTUyMw==&amp;mid=503893567&amp;idx=5&amp;sn=f15ace0418b648015d09255c1b4f8149&amp;chksm=04e368c33394e1d50d3637a8c4f39371f012a7e96cf27b9882a2a4deb0e00e455d8b8af411c7#rd</w:t>
            </w:r>
          </w:p>
        </w:tc>
      </w:tr>
      <w:tr>
        <w:trPr>
          <w:trHeight w:val="3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图文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 w:val="2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E3E3E"/>
                <w:sz w:val="22"/>
                <w:szCs w:val="28"/>
                <w:shd w:fill="FFFFFF" w:val="clear"/>
              </w:rPr>
              <w:t>螨虫也分很多种？一起来了解！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E3E3E"/>
                <w:szCs w:val="28"/>
                <w:shd w:fill="FFFFFF" w:val="clear"/>
              </w:rPr>
              <w:t>http://mp.weixin.qq.com/s?__biz=MzA3MjM4OTUyMw==&amp;mid=503893567&amp;idx=6&amp;sn=8fcc78631e463e0ed36a8a2ea14114a7&amp;chksm=04e368c33394e1d55ff3c07f32fa12229181808c94625f9cbe769cf07a42f48f23f0b7ba7b13#rd</w:t>
            </w:r>
          </w:p>
        </w:tc>
      </w:tr>
      <w:tr>
        <w:trPr>
          <w:trHeight w:val="3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图文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 w:val="2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E3E3E"/>
                <w:sz w:val="22"/>
                <w:szCs w:val="28"/>
                <w:shd w:fill="FFFFFF" w:val="clear"/>
              </w:rPr>
              <w:t>虻类昆虫，你了解多少？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E3E3E"/>
                <w:szCs w:val="28"/>
                <w:shd w:fill="FFFFFF" w:val="clear"/>
              </w:rPr>
              <w:t>http://mp.weixin.qq.com/s?__biz=MzA3MjM4OTUyMw==&amp;mid=503893567&amp;idx=7&amp;sn=b0d9f237dc27e9b65c8f09d88568fffd&amp;chksm=04e368c33394e1d54448f3d73d296b102c116e6e0f96299ae1ec04ea4a812f4327fcc30f2e29#rd</w:t>
            </w:r>
          </w:p>
        </w:tc>
      </w:tr>
      <w:tr>
        <w:trPr>
          <w:trHeight w:val="3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图文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 w:val="2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E3E3E"/>
                <w:sz w:val="22"/>
                <w:szCs w:val="28"/>
                <w:shd w:fill="FFFFFF" w:val="clear"/>
              </w:rPr>
              <w:t>蠓类吸血？你了解吗？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E3E3E"/>
                <w:szCs w:val="28"/>
                <w:shd w:fill="FFFFFF" w:val="clear"/>
              </w:rPr>
              <w:t>http://mp.weixin.qq.com/s?__biz=MzA3MjM4OTUyMw==&amp;mid=503893649&amp;idx=1&amp;sn=21cb164d3dfc8985e71c468fc9ce740a&amp;chksm=04e3686d3394e17be52abb65ad9a167702e61351d02c47678f6675c2a15911517f4476ceb9e2#rd</w:t>
            </w:r>
          </w:p>
        </w:tc>
      </w:tr>
      <w:tr>
        <w:trPr>
          <w:trHeight w:val="3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图文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 w:val="2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E3E3E"/>
                <w:sz w:val="22"/>
                <w:szCs w:val="28"/>
                <w:shd w:fill="FFFFFF" w:val="clear"/>
              </w:rPr>
              <w:t>你知道蚋这种昆虫吗？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E3E3E"/>
                <w:szCs w:val="28"/>
                <w:shd w:fill="FFFFFF" w:val="clear"/>
              </w:rPr>
              <w:t>http://mp.weixin.qq.com/s?__biz=MzA3MjM4OTUyMw==&amp;mid=503893567&amp;idx=8&amp;sn=e50749ed9d0f5725f4054f4960d78267&amp;chksm=04e368c33394e1d50f8dcc17aade6b0f659c9c346a5930d3ba6f93f230a8beaca0d9d6233853#rd</w:t>
            </w:r>
          </w:p>
        </w:tc>
      </w:tr>
      <w:tr>
        <w:trPr>
          <w:trHeight w:val="3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图文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 w:val="2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E3E3E"/>
                <w:sz w:val="22"/>
                <w:szCs w:val="28"/>
                <w:shd w:fill="FFFFFF" w:val="clear"/>
              </w:rPr>
              <w:t>白蛉吸血？你了解么？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E3E3E"/>
                <w:szCs w:val="28"/>
                <w:shd w:fill="FFFFFF" w:val="clear"/>
              </w:rPr>
              <w:t>http://mp.weixin.qq.com/s?__biz=MzA3MjM4OTUyMw==&amp;mid=503893649&amp;idx=3&amp;sn=d4cdd34326410d223778ac11be9b2a20&amp;chksm=04e3686d3394e17b800b4495caddaee2bc02a6b98d5503a805b6d64db7901a0a6f11a193df7f#rd</w:t>
            </w:r>
          </w:p>
        </w:tc>
      </w:tr>
      <w:tr>
        <w:trPr>
          <w:trHeight w:val="3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图文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 w:val="2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E3E3E"/>
                <w:sz w:val="22"/>
                <w:szCs w:val="28"/>
                <w:shd w:fill="FFFFFF" w:val="clear"/>
              </w:rPr>
              <w:t>臭虫你了解多少？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E3E3E"/>
                <w:szCs w:val="28"/>
                <w:shd w:fill="FFFFFF" w:val="clear"/>
              </w:rPr>
              <w:t>http://mp.weixin.qq.com/s?__biz=MzA3MjM4OTUyMw==&amp;mid=503893649&amp;idx=2&amp;sn=ce9dd3c9bb9054c09e24db9cd916977d&amp;chksm=04e3686d3394e17bdd9e2cb233cc2541c869c4f2c8167cd5dd8908723c0010967423a3c16f77#rd</w:t>
            </w:r>
          </w:p>
        </w:tc>
      </w:tr>
      <w:tr>
        <w:trPr>
          <w:trHeight w:val="3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图文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 w:val="22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E3E3E"/>
                <w:sz w:val="22"/>
                <w:szCs w:val="28"/>
                <w:shd w:fill="FFFFFF" w:val="clear"/>
              </w:rPr>
              <w:t>小黄家蚁叮咬人体危害多！速来了解</w:t>
            </w:r>
            <w:r>
              <w:rPr>
                <w:rFonts w:eastAsia="仿宋" w:cs="仿宋" w:ascii="仿宋" w:hAnsi="仿宋"/>
                <w:color w:val="3E3E3E"/>
                <w:sz w:val="22"/>
                <w:szCs w:val="28"/>
                <w:shd w:fill="FFFFFF" w:val="clear"/>
              </w:rPr>
              <w:t>~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3E3E3E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E3E3E"/>
                <w:szCs w:val="28"/>
                <w:shd w:fill="FFFFFF" w:val="clear"/>
              </w:rPr>
              <w:t>http://mp.weixin.qq.com/s?__biz=MzA3MjM4OTUyMw==&amp;mid=503893649&amp;idx=4&amp;sn=1e254039df6fdae875646a63ea1cf5b1&amp;chksm=04e3686d3394e17b1cc9a9a3c3f53b4f877471a1e1deeb8d62bbda05082f4903d123fc0468e6#rd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市报送的所有作品全部填入同一份表格，每件作品占一行，内容必须与《作品申报表》完全一致。表格宽度可根据需要自行调整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gapright2">
    <w:name w:val="c-gap-r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2:00Z</dcterms:created>
  <dc:creator>lncdcxzb</dc:creator>
  <dc:description/>
  <cp:keywords/>
  <dc:language>en-US</dc:language>
  <cp:lastModifiedBy>张家勇</cp:lastModifiedBy>
  <cp:lastPrinted>2016-09-21T15:59:00Z</cp:lastPrinted>
  <dcterms:modified xsi:type="dcterms:W3CDTF">2017-09-25T07:34:00Z</dcterms:modified>
  <cp:revision>11</cp:revision>
  <dc:subject/>
  <dc:title>辽疾控字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